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в аукционе на право заключения догов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мещение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"Город Архангельск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оставления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26 марта 2021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  </w:t>
      </w:r>
      <w:r>
        <w:rPr>
          <w:sz w:val="24"/>
          <w:szCs w:val="24"/>
        </w:rPr>
        <w:t xml:space="preserve">Время: 9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Юницына А.Н., Жеваго А.С., Буткевич С.Ю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 торгов: Болтенков Э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торгов с 6 марта 2021 года по 25 марта 2021 года на Универсальной торговой платформе АО "Сбербанк – АСТ" (http://utp.sberbank-ast.ru) производился прием заявок от заявителей для участия в аукционе на право заключения договоров на размещение нестационарных торговых объектов на территории городского округа "Город Архангельск" без предоставления земельного участка, назначенном на </w:t>
      </w:r>
      <w:r>
        <w:rPr>
          <w:b/>
          <w:sz w:val="24"/>
          <w:szCs w:val="24"/>
        </w:rPr>
        <w:t xml:space="preserve">29 марта 2021 года в 10 часов 00 минут </w:t>
      </w:r>
      <w:r>
        <w:rPr>
          <w:sz w:val="24"/>
          <w:szCs w:val="24"/>
        </w:rPr>
        <w:t>(время московское):</w:t>
      </w:r>
    </w:p>
    <w:p>
      <w:pPr>
        <w:pStyle w:val="Normal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 лотов на право заключения договоров на размещение нестационарных торговых объектов на территории городского округа "Город Архангельск" без предоставления земельного участка сроком на 7 лет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4 лота - тип (вид) нестационарного торгового объекта: павильоны площадью 30 кв. м; специализация (назначение): продовольственные товары: мороженое, выпечка, кондитерские изделия, напитки, соки; размещение в территориальных округах города Архангельска: Соломбальский, Варавино-Фактория, Маймаксанский;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1 лот - тип (вид) нестационарного торгового объекта: павильон площадью 18 кв. м, специализация (назначение): продовольственные товары, размещение в Исакогорском территориальном округе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Места предназначены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торгов – закрытый по составу участников аукцион в электронной форме, заявитель - юридическое лицо или индивидуальный предприниматель, осуществляющий торговую деятельность и относящийся к категори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отах – в приложении №1 к настоящему протоколу.</w:t>
      </w:r>
    </w:p>
    <w:p>
      <w:pPr>
        <w:pStyle w:val="Normal"/>
        <w:spacing w:lineRule="auto" w:line="276" w:before="120" w:after="12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ind w:firstLine="709"/>
        <w:jc w:val="center"/>
        <w:rPr/>
      </w:pPr>
      <w:r>
        <w:rPr/>
        <w:t>Начальная цена лота, сумма задатка и шаг Аукциона (в 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842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ый округ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Архангель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ая (минимальная) цена за право заключения договора на размещение нестационарного торгового объекта без предоставления земельного участка (с учетом НДС)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заявки (задаток) на участие в аукционе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suppressAutoHyphens w:val="true"/>
              <w:autoSpaceDE w:val="false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мбал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 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8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авино-Фак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 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ймакса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сакогор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</w:p>
        </w:tc>
      </w:tr>
    </w:tbl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номер лота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1. Индивидуальный предприниматель Малышин Виталий Николаевич – 22.03.2021            в 15 час. 40 мин. № 3328 / лот № 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2. Индивидуальный предприниматель Малышин Виталий Николаевич – 22.03.2021            в 15 час. 43 мин. № 8310 / лот №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3. Индивидуальный предприниматель Малышин Виталий Николаевич – 22.03.2021            в 15 час. 44 мин. № 2998 / лот №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4. Индивидуальный предприниматель Малышин Виталий Николаевич – 22.03.2021            в 15 час. 47 мин. № 8292 / лот № 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 Индивидуальный предприниматель Малышин Виталий Николаевич – 22.03.2021            в 15 час. 48 мин. № 9639 / лот № 5.</w:t>
      </w:r>
    </w:p>
    <w:p>
      <w:pPr>
        <w:pStyle w:val="Normal"/>
        <w:ind w:firstLine="720"/>
        <w:jc w:val="both"/>
        <w:rPr/>
      </w:pPr>
      <w:r>
        <w:rPr>
          <w:sz w:val="24"/>
        </w:rPr>
        <w:t>1.6. Индивидуальный предприниматель Авезов Тарель Аскер оглы – 23.03.2021 в 12 час.   40 мин. № 3356 / лот № 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Отказать в допуске к участию в аукционе на право заключения договоров на размещение нестационарных торговых объектов на территории городского округа "Город Архангельск" без предоставления земельного участка </w:t>
      </w:r>
      <w:r>
        <w:rPr>
          <w:b/>
          <w:sz w:val="24"/>
          <w:szCs w:val="24"/>
        </w:rPr>
        <w:t>индивидуальному предпринимателю Малышину Виталию Николаевичу</w:t>
      </w:r>
      <w:r>
        <w:rPr>
          <w:sz w:val="24"/>
          <w:szCs w:val="24"/>
        </w:rPr>
        <w:t xml:space="preserve"> (заявка от 22.03.2021 в 15 час. 40 мин. № 3328 / лот № 1; заявка от 22.03.2021            в 15 час. 43 мин. № 8310 / лот № 2; заявка от 22.03.2021 в 15 час. 44 мин. № 2998 / лот № 3; заявка от 22.03.2021 в 15 час. 47 мин. № 8292 / лот № 4; заявка от 22.03.2021 в 15 час. 48 мин. № 9639 / лот № 5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 – непредставление документов, подтверждающих осуществление заявителем торговой деятельности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2. Признать участниками и допустить к участию в аукционе </w:t>
      </w:r>
      <w:r>
        <w:rPr>
          <w:b/>
          <w:sz w:val="24"/>
        </w:rPr>
        <w:t>29 марта 2021 года в 10 часов 00 минут</w:t>
      </w:r>
      <w:r>
        <w:rPr>
          <w:sz w:val="24"/>
        </w:rPr>
        <w:t xml:space="preserve"> следующих заявителей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2.1. </w:t>
      </w:r>
      <w:r>
        <w:rPr>
          <w:b/>
          <w:sz w:val="24"/>
        </w:rPr>
        <w:t xml:space="preserve">Индивидуальный предприниматель Авезов Тарель Аскер оглы </w:t>
      </w:r>
      <w:r>
        <w:rPr>
          <w:sz w:val="24"/>
        </w:rPr>
        <w:t>(лот № 5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5.3. В связи с отсутствием допущенных участников по лоту № 1, лоту № 2, лоту № 3, лоту   № 4, в связи с принятием решения о допуске к участию в аукционе только одного претендента по лоту № 5, признать аукцион по лоту № 1, лоту № 2, лоту № 3, лоту № 4, лоту № 5 несостоявшим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3.1. Заключить договор на размещение нестационарного торгового объекта без предоставления земельного участка с единственным участником аукциона </w:t>
      </w:r>
      <w:r>
        <w:rPr>
          <w:b/>
          <w:sz w:val="24"/>
        </w:rPr>
        <w:t>по лоту № 5</w:t>
      </w:r>
      <w:r>
        <w:rPr>
          <w:sz w:val="24"/>
        </w:rPr>
        <w:t xml:space="preserve"> - </w:t>
      </w:r>
      <w:r>
        <w:rPr>
          <w:b/>
          <w:sz w:val="24"/>
        </w:rPr>
        <w:t>индивидуальным предпринимателем Авезовым Тарелем Аскер оглы</w:t>
      </w:r>
      <w:r>
        <w:rPr>
          <w:sz w:val="24"/>
        </w:rPr>
        <w:t>, по начальной (минимальной) цене за право заключения договора –  10 853 руб. с учетом НД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"Город Архангельск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Э.В. Болтенков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8:00Z</dcterms:created>
  <dc:creator>ДМИ</dc:creator>
  <dc:description/>
  <cp:keywords/>
  <dc:language>en-US</dc:language>
  <cp:lastModifiedBy>Мария Сергеевна Пасторина</cp:lastModifiedBy>
  <cp:lastPrinted>2021-01-21T14:02:00Z</cp:lastPrinted>
  <dcterms:modified xsi:type="dcterms:W3CDTF">2021-03-26T06:48:00Z</dcterms:modified>
  <cp:revision>7</cp:revision>
  <dc:subject/>
  <dc:title>П Р О Т О К О Л  N 18</dc:title>
</cp:coreProperties>
</file>